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 n    f    o    r    m    a    c    j    a</w: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b/>
          <w:b/>
          <w:color w:val="0D0D0D"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color w:val="0D0D0D"/>
          <w:spacing w:val="0"/>
          <w:sz w:val="24"/>
          <w:szCs w:val="24"/>
        </w:rPr>
        <w:t xml:space="preserve">z kontroli legalności i rzetelności przedsiębiorców świadczących usługi </w: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b/>
          <w:b/>
          <w:color w:val="0D0D0D"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color w:val="0D0D0D"/>
          <w:spacing w:val="0"/>
          <w:sz w:val="24"/>
          <w:szCs w:val="24"/>
        </w:rPr>
        <w:t>w zakresie obrotu nieruchomościami.</w:t>
      </w:r>
    </w:p>
    <w:p>
      <w:pPr>
        <w:pStyle w:val="Normal"/>
        <w:spacing w:before="120" w:after="0"/>
        <w:ind w:firstLine="1134"/>
        <w:jc w:val="both"/>
        <w:rPr>
          <w:rFonts w:ascii="Palatino Linotype" w:hAnsi="Palatino Linotype" w:cs="Palatino Linotype"/>
          <w:b/>
          <w:b/>
          <w:color w:val="0D0D0D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pacing w:val="2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W II kwartale 2018 roku kontrolami objęto  6  przedsiębiorców świadczących usługi w zakresie pośrednictwa w obrocie nieruchomościami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, z który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 prowadził także działalność w zakresie zarządzania nieruchomościami,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1 był równocześnie czynnym rzeczoznawcą majątkowym. </w:t>
      </w:r>
      <w:r>
        <w:rPr>
          <w:rFonts w:cs="Palatino Linotype" w:ascii="Palatino Linotype" w:hAnsi="Palatino Linotype"/>
          <w:color w:val="FF0000"/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Nieprawidłowości w zakresie prowadzonej działalności zawodowej ujawniono w przypadku 1 przedsiębiorcy.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USTALENIA  KONTROL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284" w:hanging="284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  <w:t>Wszys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cy kontrolowani przedsiębiorcy działali legalnie, w oparciu o zgłoszenie do Centralnej Ewidencji i Informacji o Działalności Gospodarczej RP.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color w:val="0D0D0D"/>
          <w:sz w:val="22"/>
          <w:szCs w:val="22"/>
          <w:lang w:val="pl-PL"/>
        </w:rPr>
      </w:pPr>
      <w:r>
        <w:rPr>
          <w:rFonts w:eastAsia="Palatino Linotype" w:cs="Palatino Linotype" w:ascii="Palatino Linotype" w:hAnsi="Palatino Linotype"/>
          <w:color w:val="0D0D0D"/>
          <w:sz w:val="22"/>
          <w:szCs w:val="22"/>
        </w:rPr>
        <w:t xml:space="preserve">  </w:t>
      </w:r>
    </w:p>
    <w:p>
      <w:pPr>
        <w:pStyle w:val="TextBody"/>
        <w:spacing w:lineRule="auto" w:line="240"/>
        <w:ind w:left="284" w:hanging="285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  <w:lang w:val="pl-PL"/>
        </w:rPr>
        <w:t>2.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</w:t>
      </w:r>
      <w:bookmarkStart w:id="0" w:name="_Hlk519592192"/>
      <w:bookmarkStart w:id="1" w:name="_Hlk519590108"/>
      <w:r>
        <w:rPr>
          <w:rFonts w:cs="Palatino Linotype" w:ascii="Palatino Linotype" w:hAnsi="Palatino Linotype"/>
          <w:color w:val="0D0D0D"/>
          <w:sz w:val="22"/>
          <w:szCs w:val="22"/>
        </w:rPr>
        <w:t>Przedsiębiorca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prowadzący działalność w zakresie rzeczoznawstwa majątkowego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posiada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ł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uprawnienia zawodowe w zakresie szacowania nieruchomości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, co potwierdzono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świadec</w:t>
        <w:softHyphen/>
        <w:t>tw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em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 nadania uprawnień zawodowych w zakresie szacowania nieruchomości  oraz wydru</w:t>
        <w:softHyphen/>
        <w:t>k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iem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z Centralnego Rejestru Rzeczoznawców Majątkowych. </w:t>
      </w:r>
    </w:p>
    <w:p>
      <w:pPr>
        <w:pStyle w:val="TextBody"/>
        <w:spacing w:lineRule="auto" w:line="240"/>
        <w:ind w:left="284" w:hanging="0"/>
        <w:rPr/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Kontrolowany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przedłożył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aktualne umowy zawarcia</w:t>
      </w:r>
      <w:r>
        <w:rPr/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>obowiązkowe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go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ubezpieczeni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a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odpowiedzialności cywilnej za szkody wyrządzone w związku z wykonywaniem umowy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 rze</w:t>
        <w:softHyphen/>
        <w:t xml:space="preserve">czoznawcy majątkowego </w:t>
      </w:r>
      <w:bookmarkStart w:id="2" w:name="_Hlk519590548"/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i udokumentował ich ciągłość od 1.09.2017 r. </w:t>
      </w:r>
    </w:p>
    <w:p>
      <w:pPr>
        <w:pStyle w:val="TextBody"/>
        <w:spacing w:lineRule="auto" w:line="240"/>
        <w:ind w:left="284" w:hanging="0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bookmarkEnd w:id="1"/>
      <w:bookmarkEnd w:id="2"/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W umowach  zawieranych w związku z wykonywaną działalnością gospodarczą </w:t>
      </w:r>
      <w:bookmarkEnd w:id="0"/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rzeczoznaw</w:t>
        <w:softHyphen/>
        <w:t>cy majątkowego oraz w operatach szacunkowych przedsiębiorca nie umieszczał informacji dotyczących posiadania obowiązkowego ubezpieczenia odpowiedzialności cywilnej, jak rów</w:t>
        <w:softHyphen/>
        <w:t>nież informacji, iż kopia aktualnego ubezpieczenia odpowiedzialności cywilnej stanowi za</w:t>
        <w:softHyphen/>
        <w:t>łącznik do umowy lub operatu szacunkowego. Przyjęto natomiast wyjaśnienia przedsiębiorcy, iż kopie ubezpieczenia przekazywał on klientowi wraz z umową, operatem szacunkowym lub, w przypadku zleceń realizowanych w ramach umów przetargowych, wraz z dokumen</w:t>
        <w:softHyphen/>
        <w:t>tami wymaganymi przy postępowaniu przetargowym. Ponadto, w celu zachowania przejrzy</w:t>
        <w:softHyphen/>
        <w:t>stości umów przedsiębiorca zobowiązał się do uzupełnienia ich treści o informacje dot. posia</w:t>
        <w:softHyphen/>
        <w:t xml:space="preserve">danego ubezpieczenia  oraz, że kopia ubezpieczenia stanowi załącznik do umowy.   </w:t>
      </w:r>
    </w:p>
    <w:p>
      <w:pPr>
        <w:pStyle w:val="TextBody"/>
        <w:spacing w:lineRule="auto" w:line="240"/>
        <w:ind w:left="284" w:hanging="0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40"/>
        <w:ind w:left="284" w:hanging="360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Spośród wszystkich kontrolowanych przedsiębiorców </w:t>
      </w:r>
      <w:r>
        <w:rPr>
          <w:rFonts w:cs="Palatino Linotype" w:ascii="Palatino Linotype" w:hAnsi="Palatino Linotype"/>
          <w:color w:val="0D0D0D"/>
          <w:sz w:val="22"/>
          <w:szCs w:val="22"/>
        </w:rPr>
        <w:t>prowadzący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ch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działalność w zakresie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pośrednictwa w obrocie nieruchomościami 5 posiadało aktualne obowiązkowe ubezpieczenia odpowiedzialności cywilnej za szkody wyrządzone w związku z pośrednictwem w obrocie nieruchomościami</w:t>
      </w:r>
      <w:r>
        <w:rPr/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 xml:space="preserve">i udokumentowało ich ciągłość od 1.09.2017 r. </w:t>
      </w:r>
      <w:bookmarkStart w:id="3" w:name="_Hlk519592580"/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Kopie dokumentów ubez</w:t>
        <w:softHyphen/>
        <w:t>pieczenia odpowiedzialności cywilnej za szkody wyrządzone w związku z pośrednictwem             w obrocie nieruchomościami, aktualne na dzień zawarcia umowy, były dołączane do zawiera</w:t>
        <w:softHyphen/>
        <w:t>nych umów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. </w:t>
      </w:r>
    </w:p>
    <w:p>
      <w:pPr>
        <w:pStyle w:val="TextBody"/>
        <w:spacing w:lineRule="auto" w:line="240"/>
        <w:ind w:left="284" w:hanging="0"/>
        <w:rPr/>
      </w:pPr>
      <w:bookmarkEnd w:id="3"/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W przypadku 1 przedsiębiorcy ujawniono brak obowiązkowego ubezpieczenia odpowie</w:t>
        <w:softHyphen/>
        <w:t>dzialności cywilnej pośrednika w obrocie nieruchomościami w okresie od 1.09.2017 r. do 21.05.2018 r. Przedłożono natomiast kopię polisy ubezpieczenia odpowiedzialności cywilnej zawodowej pośrednika w obrocie nieruchomościami</w:t>
      </w:r>
      <w:r>
        <w:rPr/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na okres 22.05.2018 r. – 21.05.2019 r.</w:t>
      </w:r>
    </w:p>
    <w:p>
      <w:pPr>
        <w:pStyle w:val="TextBody"/>
        <w:spacing w:lineRule="auto" w:line="240"/>
        <w:ind w:left="284" w:hanging="0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  <w:t>Z wyjaśnień złożonych przez przedsiębiorcę wynika, iż w okresie od 26.09.2017 r. do 25.09.2018 r.  polisę ubezpieczenia odpowiedzialności cywilnej zawodowej pośrednika w ob</w:t>
        <w:softHyphen/>
        <w:t>rocie nieruchomościami posiadał pracownik kontrolowanego, zajmujący się pośrednictwem  w imieniu przedsiębiorcy.  Sprawa w toku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84" w:hanging="284"/>
        <w:rPr>
          <w:rFonts w:ascii="Palatino Linotype" w:hAnsi="Palatino Linotype" w:cs="Palatino Linotype"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Palatino Linotype" w:ascii="Palatino Linotype" w:hAnsi="Palatino Linotype"/>
          <w:color w:val="0D0D0D"/>
          <w:sz w:val="22"/>
          <w:szCs w:val="22"/>
          <w:lang w:val="en-US"/>
        </w:rPr>
        <w:t xml:space="preserve">Przedsiębiorca prowadzący działalność w zakresie </w:t>
      </w:r>
      <w:r>
        <w:rPr>
          <w:rFonts w:cs="Palatino Linotype" w:ascii="Palatino Linotype" w:hAnsi="Palatino Linotype"/>
          <w:color w:val="0D0D0D"/>
          <w:sz w:val="22"/>
          <w:szCs w:val="22"/>
        </w:rPr>
        <w:t>zarządzania nieruchomościami</w:t>
      </w:r>
      <w:r>
        <w:rPr>
          <w:rFonts w:cs="Palatino Linotype" w:ascii="Palatino Linotype" w:hAnsi="Palatino Linotype"/>
          <w:color w:val="0D0D0D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color w:val="0D0D0D"/>
          <w:sz w:val="22"/>
          <w:szCs w:val="22"/>
        </w:rPr>
        <w:t>posiadał polisę obowiązkowego ubezpieczenia odpowiedzialności cywilnej zarządcy obejmującą okres 05.06.2017 r. – 04.06.2018 r., aktualną na dzień zawarcia umowy o zarządzanie nieru</w:t>
        <w:softHyphen/>
        <w:t xml:space="preserve">chomością. Ustalono iż przed dniem 05.06.2017 r. nie wykonywał czynności zawodowych związanych z zarządzaniem nieruchomościami. 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</w:rPr>
        <w:t>K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  <w:lang w:val="en-US"/>
        </w:rPr>
        <w:t>opi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</w:rPr>
        <w:t>a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  <w:lang w:val="en-US"/>
        </w:rPr>
        <w:t xml:space="preserve"> dokument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</w:rPr>
        <w:t>u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  <w:lang w:val="en-US"/>
        </w:rPr>
        <w:t xml:space="preserve"> ubezpieczenia odpowiedzialności cywilnej za szkody wyrządzone w związku z 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</w:rPr>
        <w:t>zarządzaniem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  <w:lang w:val="en-US"/>
        </w:rPr>
        <w:t xml:space="preserve"> nieruchomo</w:t>
        <w:softHyphen/>
        <w:t>ści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</w:rPr>
        <w:t>ą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</w:rPr>
        <w:t>została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  <w:lang w:val="en-US"/>
        </w:rPr>
        <w:t xml:space="preserve"> dołącz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</w:rPr>
        <w:t>o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  <w:lang w:val="en-US"/>
        </w:rPr>
        <w:t>n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</w:rPr>
        <w:t>a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  <w:lang w:val="en-US"/>
        </w:rPr>
        <w:t xml:space="preserve"> do zawa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</w:rPr>
        <w:t>rtej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  <w:lang w:val="en-US"/>
        </w:rPr>
        <w:t xml:space="preserve"> um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</w:rPr>
        <w:t>owy</w:t>
      </w:r>
      <w:r>
        <w:rPr>
          <w:rFonts w:cs="Palatino Linotype" w:ascii="Palatino Linotype" w:hAnsi="Palatino Linotype"/>
          <w:color w:val="0D0D0D"/>
          <w:spacing w:val="-2"/>
          <w:sz w:val="22"/>
          <w:szCs w:val="22"/>
          <w:lang w:val="en-US"/>
        </w:rPr>
        <w:t xml:space="preserve">.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rPr>
          <w:rFonts w:ascii="Palatino Linotype" w:hAnsi="Palatino Linotype" w:cs="Palatino Linotype"/>
          <w:b/>
          <w:b/>
          <w:color w:val="0D0D0D"/>
          <w:spacing w:val="-2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color w:val="0D0D0D"/>
          <w:spacing w:val="-2"/>
          <w:sz w:val="22"/>
          <w:szCs w:val="22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firstLine="709"/>
        <w:rPr>
          <w:rFonts w:ascii="Palatino Linotype" w:hAnsi="Palatino Linotype" w:cs="Palatino Linotype"/>
          <w:b/>
          <w:b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Ustalenia z kontroli </w:t>
      </w:r>
      <w:r>
        <w:rPr>
          <w:rFonts w:cs="Palatino Linotype" w:ascii="Palatino Linotype" w:hAnsi="Palatino Linotype"/>
          <w:sz w:val="22"/>
          <w:szCs w:val="22"/>
        </w:rPr>
        <w:t>dały podstawę do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skierowania </w:t>
      </w:r>
      <w:r>
        <w:rPr>
          <w:rFonts w:cs="Palatino Linotype" w:ascii="Palatino Linotype" w:hAnsi="Palatino Linotype"/>
          <w:sz w:val="22"/>
        </w:rPr>
        <w:t>1  wystąpienia pokontrolnego do przedsiębiorcy</w:t>
      </w:r>
      <w:r>
        <w:rPr>
          <w:rFonts w:cs="Palatino Linotype" w:ascii="Palatino Linotype" w:hAnsi="Palatino Linotype"/>
          <w:sz w:val="22"/>
          <w:lang w:val="pl-PL"/>
        </w:rPr>
        <w:t>. Trwa postępowanie pokontrolne w związku z ujawnioną nieprawidłowością dotyczącą braku  obowiązkowego ubezpieczenia odpowiedzialności cywilnej pośrednika                 w  obrocie nieruchomościami.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color w:val="0D0D0D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pacing w:val="2"/>
          <w:sz w:val="22"/>
          <w:szCs w:val="22"/>
        </w:rPr>
        <w:t>Przeprowadzone kontrole wykazały, iż przedsiębiorcy prowadzący działalność                 w zakresie pośrednictwa w obrocie nieruchomościami, zarządzania nieruchomością i rzeczo</w:t>
        <w:softHyphen/>
        <w:t>znawstwa majątkowego działają w większości przypadków zgodnie z obowiązującymi prze</w:t>
        <w:softHyphen/>
        <w:t xml:space="preserve">pisami. Ujawniona nieprawidłowość wynikała raczej z niezrozumienia znowelizowanych zapisów ustawy z dnia 21.08.1997 r. </w:t>
      </w:r>
      <w:r>
        <w:rPr>
          <w:rFonts w:cs="Palatino Linotype" w:ascii="Palatino Linotype" w:hAnsi="Palatino Linotype"/>
          <w:i/>
          <w:spacing w:val="2"/>
          <w:sz w:val="22"/>
          <w:szCs w:val="22"/>
        </w:rPr>
        <w:t>o gospodarce nieruchomościami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(Dz. U. z 2017 r. poz. 121               z późn. zm.) niż ze złej woli przedsiębiorcy. Niemniej w celu działań prewencyjnych                       i eduka</w:t>
        <w:softHyphen/>
        <w:t xml:space="preserve">cyjnych wskazane jest ich kontynuowanie w tym segmencie rynku. </w:t>
      </w:r>
    </w:p>
    <w:p>
      <w:pPr>
        <w:pStyle w:val="Normal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ind w:firstLine="595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/-/  Joanna Jahn - Machowsk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5664" w:firstLine="708"/>
      <w:rPr/>
    </w:pPr>
    <w:r>
      <w:rPr>
        <w:rFonts w:cs="Palatino Linotype" w:ascii="Palatino Linotype" w:hAnsi="Palatino Linotype"/>
        <w:spacing w:val="-2"/>
        <w:sz w:val="28"/>
        <w:szCs w:val="28"/>
      </w:rPr>
      <w:t>Kraków,  lipiec  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1:00Z</dcterms:created>
  <dc:creator>op1</dc:creator>
  <dc:description/>
  <cp:keywords/>
  <dc:language>en-US</dc:language>
  <cp:lastModifiedBy>Anna Gustkowicz</cp:lastModifiedBy>
  <cp:lastPrinted>2018-07-24T10:00:00Z</cp:lastPrinted>
  <dcterms:modified xsi:type="dcterms:W3CDTF">2018-07-26T11:14:00Z</dcterms:modified>
  <cp:revision>83</cp:revision>
  <dc:subject/>
  <dc:title>L</dc:title>
</cp:coreProperties>
</file>